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Prijavni list </w:t>
      </w:r>
      <w:r>
        <w:rPr>
          <w:rFonts w:cs="Book Antiqua" w:ascii="Book Antiqua" w:hAnsi="Book Antiqua"/>
          <w:i/>
          <w:color w:val="000000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Centar za edukaciju sudija i javnih tužilaca u Republici Srpskoj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Banja Luka, Bulevar Stepe Stepanovića 60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Tel. 051 430 420, fax: 051 434 040, e-mail: </w:t>
      </w:r>
      <w:hyperlink r:id="rId2">
        <w:r>
          <w:rPr>
            <w:rStyle w:val="InternetLink"/>
            <w:rFonts w:cs="Book Antiqua" w:ascii="Book Antiqua" w:hAnsi="Book Antiqua"/>
            <w:szCs w:val="24"/>
          </w:rPr>
          <w:t>sekretar@rs.cest.gov.ba</w:t>
        </w:r>
      </w:hyperlink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766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UŽILAŠTVO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  <w:r>
              <w:rPr>
                <w:rFonts w:cs="Book Antiqua" w:ascii="Book Antiqua" w:hAnsi="Book Antiqua"/>
                <w:color w:val="000000"/>
                <w:szCs w:val="24"/>
              </w:rPr>
              <w:t xml:space="preserve">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Predmet: Prijavni list za učešće na seminaru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16"/>
          <w:szCs w:val="16"/>
        </w:rPr>
      </w:pPr>
      <w:r>
        <w:rPr>
          <w:rFonts w:cs="Book Antiqua" w:ascii="Book Antiqua" w:hAnsi="Book Antiqua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eminar: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Book Antiqu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separate"/>
      </w:r>
      <w:r>
        <w:rPr>
          <w:rFonts w:cs="Book Antiqua" w:ascii="Book Antiqua" w:hAnsi="Book Antiqu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end"/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/>
      </w:pPr>
      <w:r>
        <w:rPr>
          <w:rFonts w:cs="Book Antiqua" w:ascii="Book Antiqua" w:hAnsi="Book Antiqua"/>
          <w:color w:val="000000"/>
          <w:szCs w:val="24"/>
        </w:rPr>
        <w:tab/>
      </w:r>
      <w:r>
        <w:rPr>
          <w:rFonts w:cs="Book Antiqua" w:ascii="Book Antiqua" w:hAnsi="Book Antiqua"/>
          <w:color w:val="000000"/>
          <w:sz w:val="16"/>
          <w:szCs w:val="16"/>
        </w:rPr>
        <w:t>NAPISATI PUNI NAZIV SEMINARA</w:t>
      </w:r>
    </w:p>
    <w:p>
      <w:pPr>
        <w:pStyle w:val="Normal"/>
        <w:rPr>
          <w:rFonts w:ascii="Book Antiqua" w:hAnsi="Book Antiqua" w:cs="Book Antiqua"/>
          <w:color w:val="000000"/>
          <w:sz w:val="16"/>
          <w:szCs w:val="24"/>
        </w:rPr>
      </w:pPr>
      <w:r>
        <w:rPr>
          <w:rFonts w:cs="Book Antiqua" w:ascii="Book Antiqua" w:hAnsi="Book Antiqua"/>
          <w:color w:val="000000"/>
          <w:sz w:val="16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jesto održavanja: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Book Antiqu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separate"/>
      </w:r>
      <w:r>
        <w:rPr>
          <w:rFonts w:cs="Book Antiqua" w:ascii="Book Antiqua" w:hAnsi="Book Antiqu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end"/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tum održavanja:</w:t>
      </w:r>
      <w:r>
        <w:rPr>
          <w:rFonts w:cs="Book Antiqua" w:ascii="Book Antiqua" w:hAnsi="Book Antiqua"/>
          <w:color w:val="000000"/>
          <w:szCs w:val="24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Book Antiqu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separate"/>
      </w:r>
      <w:r>
        <w:rPr>
          <w:rFonts w:cs="Book Antiqua" w:ascii="Book Antiqua" w:hAnsi="Book Antiqua"/>
          <w:color w:val="000000"/>
          <w:sz w:val="20"/>
          <w:lang w:val="en-US" w:eastAsia="en-US"/>
        </w:rPr>
        <w:t>     </w:t>
      </w:r>
      <w:r/>
      <w:r>
        <w:rPr>
          <w:sz w:val="20"/>
          <w:rFonts w:cs="Book Antiqua" w:ascii="Book Antiqua" w:hAnsi="Book Antiqua"/>
          <w:color w:val="000000"/>
          <w:lang w:val="en-US" w:eastAsia="en-US"/>
        </w:rPr>
        <w:fldChar w:fldCharType="end"/>
      </w:r>
      <w:r>
        <w:rPr>
          <w:rFonts w:cs="Book Antiqua" w:ascii="Book Antiqua" w:hAnsi="Book Antiqua"/>
          <w:color w:val="000000"/>
          <w:sz w:val="20"/>
          <w:lang w:val="en-US" w:eastAsia="en-US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Na navedeni seminar prijavljujem slijedeće učesnike:</w:t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05"/>
        <w:gridCol w:w="2126"/>
        <w:gridCol w:w="1199"/>
        <w:gridCol w:w="166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Rb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IME I PREZI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UNKC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predsjednik suda, sudija,  stručni saradnik ili pripravnik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ip obuk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početn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K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-kontinu-ira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Da li će koristiti usluge noćenja (dvodnevni seminari)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 w:val="2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0" w:name="__Fieldmark__6_1893377210"/>
            <w:bookmarkStart w:id="1" w:name="__Fieldmark__6_1893377210"/>
            <w:bookmarkEnd w:id="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" w:name="__Fieldmark__7_1893377210"/>
            <w:bookmarkStart w:id="3" w:name="__Fieldmark__7_1893377210"/>
            <w:bookmarkEnd w:id="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" w:name="__Fieldmark__8_1893377210"/>
            <w:bookmarkStart w:id="5" w:name="__Fieldmark__8_1893377210"/>
            <w:bookmarkEnd w:id="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6" w:name="__Fieldmark__9_1893377210"/>
            <w:bookmarkStart w:id="7" w:name="__Fieldmark__9_1893377210"/>
            <w:bookmarkEnd w:id="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 w:val="16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16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8" w:name="__Fieldmark__12_1893377210"/>
            <w:bookmarkStart w:id="9" w:name="__Fieldmark__12_1893377210"/>
            <w:bookmarkEnd w:id="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10" w:name="__Fieldmark__13_1893377210"/>
            <w:bookmarkStart w:id="11" w:name="__Fieldmark__13_1893377210"/>
            <w:bookmarkEnd w:id="1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12" w:name="__Fieldmark__14_1893377210"/>
            <w:bookmarkStart w:id="13" w:name="__Fieldmark__14_1893377210"/>
            <w:bookmarkEnd w:id="1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14" w:name="__Fieldmark__15_1893377210"/>
            <w:bookmarkStart w:id="15" w:name="__Fieldmark__15_1893377210"/>
            <w:bookmarkEnd w:id="1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16" w:name="__Fieldmark__18_1893377210"/>
            <w:bookmarkStart w:id="17" w:name="__Fieldmark__18_1893377210"/>
            <w:bookmarkEnd w:id="1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18" w:name="__Fieldmark__19_1893377210"/>
            <w:bookmarkStart w:id="19" w:name="__Fieldmark__19_1893377210"/>
            <w:bookmarkEnd w:id="1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0" w:name="__Fieldmark__20_1893377210"/>
            <w:bookmarkStart w:id="21" w:name="__Fieldmark__20_1893377210"/>
            <w:bookmarkEnd w:id="2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2" w:name="__Fieldmark__21_1893377210"/>
            <w:bookmarkStart w:id="23" w:name="__Fieldmark__21_1893377210"/>
            <w:bookmarkEnd w:id="2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4" w:name="__Fieldmark__24_1893377210"/>
            <w:bookmarkStart w:id="25" w:name="__Fieldmark__24_1893377210"/>
            <w:bookmarkEnd w:id="2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6" w:name="__Fieldmark__25_1893377210"/>
            <w:bookmarkStart w:id="27" w:name="__Fieldmark__25_1893377210"/>
            <w:bookmarkEnd w:id="2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28" w:name="__Fieldmark__26_1893377210"/>
            <w:bookmarkStart w:id="29" w:name="__Fieldmark__26_1893377210"/>
            <w:bookmarkEnd w:id="2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30" w:name="__Fieldmark__27_1893377210"/>
            <w:bookmarkStart w:id="31" w:name="__Fieldmark__27_1893377210"/>
            <w:bookmarkEnd w:id="3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32" w:name="__Fieldmark__30_1893377210"/>
            <w:bookmarkStart w:id="33" w:name="__Fieldmark__30_1893377210"/>
            <w:bookmarkEnd w:id="3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34" w:name="__Fieldmark__31_1893377210"/>
            <w:bookmarkStart w:id="35" w:name="__Fieldmark__31_1893377210"/>
            <w:bookmarkEnd w:id="3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36" w:name="__Fieldmark__32_1893377210"/>
            <w:bookmarkStart w:id="37" w:name="__Fieldmark__32_1893377210"/>
            <w:bookmarkEnd w:id="3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38" w:name="__Fieldmark__33_1893377210"/>
            <w:bookmarkStart w:id="39" w:name="__Fieldmark__33_1893377210"/>
            <w:bookmarkEnd w:id="3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0" w:name="__Fieldmark__36_1893377210"/>
            <w:bookmarkStart w:id="41" w:name="__Fieldmark__36_1893377210"/>
            <w:bookmarkEnd w:id="4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2" w:name="__Fieldmark__37_1893377210"/>
            <w:bookmarkStart w:id="43" w:name="__Fieldmark__37_1893377210"/>
            <w:bookmarkEnd w:id="4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4" w:name="__Fieldmark__38_1893377210"/>
            <w:bookmarkStart w:id="45" w:name="__Fieldmark__38_1893377210"/>
            <w:bookmarkEnd w:id="4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6" w:name="__Fieldmark__39_1893377210"/>
            <w:bookmarkStart w:id="47" w:name="__Fieldmark__39_1893377210"/>
            <w:bookmarkEnd w:id="4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48" w:name="__Fieldmark__42_1893377210"/>
            <w:bookmarkStart w:id="49" w:name="__Fieldmark__42_1893377210"/>
            <w:bookmarkEnd w:id="4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50" w:name="__Fieldmark__43_1893377210"/>
            <w:bookmarkStart w:id="51" w:name="__Fieldmark__43_1893377210"/>
            <w:bookmarkEnd w:id="5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52" w:name="__Fieldmark__44_1893377210"/>
            <w:bookmarkStart w:id="53" w:name="__Fieldmark__44_1893377210"/>
            <w:bookmarkEnd w:id="5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54" w:name="__Fieldmark__45_1893377210"/>
            <w:bookmarkStart w:id="55" w:name="__Fieldmark__45_1893377210"/>
            <w:bookmarkEnd w:id="55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  <w:tr>
        <w:trPr>
          <w:trHeight w:val="510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Book Antiqua" w:hAnsi="Book Antiqua" w:cs="Book Antiqua"/>
                <w:color w:val="000000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Cs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ook Antiqua" w:ascii="Book Antiqua" w:hAnsi="Book Antiqua"/>
                <w:color w:val="000000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20"/>
                <w:lang w:val="en-US" w:eastAsia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56" w:name="__Fieldmark__48_1893377210"/>
            <w:bookmarkStart w:id="57" w:name="__Fieldmark__48_1893377210"/>
            <w:bookmarkEnd w:id="57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 P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58" w:name="__Fieldmark__49_1893377210"/>
            <w:bookmarkStart w:id="59" w:name="__Fieldmark__49_1893377210"/>
            <w:bookmarkEnd w:id="59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60" w:name="__Fieldmark__50_1893377210"/>
            <w:bookmarkStart w:id="61" w:name="__Fieldmark__50_1893377210"/>
            <w:bookmarkEnd w:id="61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 xml:space="preserve">DA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separate"/>
            </w:r>
            <w:bookmarkStart w:id="62" w:name="__Fieldmark__51_1893377210"/>
            <w:bookmarkStart w:id="63" w:name="__Fieldmark__51_1893377210"/>
            <w:bookmarkEnd w:id="63"/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  <w:color w:val="000000"/>
              </w:rPr>
              <w:fldChar w:fldCharType="end"/>
            </w:r>
            <w:r>
              <w:rPr>
                <w:rFonts w:cs="Book Antiqua" w:ascii="Book Antiqua" w:hAnsi="Book Antiqua"/>
                <w:color w:val="000000"/>
                <w:sz w:val="16"/>
                <w:szCs w:val="16"/>
              </w:rPr>
              <w:t>NE</w:t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ab/>
      </w:r>
    </w:p>
    <w:p>
      <w:pPr>
        <w:pStyle w:val="Normal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ab/>
        <w:tab/>
        <w:tab/>
        <w:tab/>
        <w:tab/>
        <w:tab/>
        <w:tab/>
        <w:tab/>
        <w:t>Glavni tužilac</w:t>
      </w:r>
    </w:p>
    <w:p>
      <w:pPr>
        <w:pStyle w:val="Normal"/>
        <w:rPr>
          <w:rFonts w:ascii="Book Antiqua" w:hAnsi="Book Antiqua" w:cs="Book Antiqua"/>
          <w:color w:val="000000"/>
          <w:szCs w:val="24"/>
          <w:u w:val="single"/>
        </w:rPr>
      </w:pPr>
      <w:r>
        <w:rPr>
          <w:rFonts w:cs="Book Antiqua" w:ascii="Book Antiqua" w:hAnsi="Book Antiqua"/>
          <w:color w:val="000000"/>
          <w:szCs w:val="24"/>
        </w:rPr>
        <w:tab/>
        <w:tab/>
        <w:tab/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4"/>
          <w:rFonts w:cs="Book Antiqua" w:ascii="Book Antiqua" w:hAnsi="Book Antiqua"/>
          <w:color w:val="000000"/>
          <w:lang w:val="en-US" w:eastAsia="en-US"/>
        </w:rPr>
        <w:instrText xml:space="preserve"> FORMTEXT </w:instrText>
      </w:r>
      <w:r>
        <w:rPr>
          <w:rFonts w:cs="Book Antiqua" w:ascii="Book Antiqua" w:hAnsi="Book Antiqua"/>
          <w:color w:val="000000"/>
          <w:szCs w:val="24"/>
          <w:u w:val="single"/>
          <w:lang w:val="en-US" w:eastAsia="en-US"/>
        </w:rPr>
      </w:r>
      <w:r>
        <w:rPr>
          <w:u w:val="single"/>
          <w:szCs w:val="24"/>
          <w:rFonts w:cs="Book Antiqua" w:ascii="Book Antiqua" w:hAnsi="Book Antiqua"/>
          <w:color w:val="000000"/>
          <w:lang w:val="en-US" w:eastAsia="en-US"/>
        </w:rPr>
        <w:fldChar w:fldCharType="separate"/>
      </w:r>
      <w:r>
        <w:rPr>
          <w:rFonts w:cs="Book Antiqua" w:ascii="Book Antiqua" w:hAnsi="Book Antiqua"/>
          <w:color w:val="000000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cs="Book Antiqua" w:ascii="Book Antiqua" w:hAnsi="Book Antiqua"/>
          <w:color w:val="000000"/>
          <w:lang w:val="en-US" w:eastAsia="en-US"/>
        </w:rPr>
        <w:fldChar w:fldCharType="end"/>
      </w:r>
      <w:r>
        <w:rPr>
          <w:rFonts w:cs="Book Antiqua" w:ascii="Book Antiqua" w:hAnsi="Book Antiqua"/>
          <w:color w:val="000000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z w:val="16"/>
          <w:szCs w:val="16"/>
          <w:u w:val="single"/>
        </w:rPr>
      </w:pPr>
      <w:r>
        <w:rPr>
          <w:rFonts w:cs="Book Antiqua" w:ascii="Book Antiqua" w:hAnsi="Book Antiqua"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 w:ascii="Book Antiqua" w:hAnsi="Book Antiqua"/>
          <w:i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Elektronska verzija prijavnog lista dostupna je na internet stranici Centra </w:t>
      </w:r>
      <w:hyperlink r:id="rId3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www.rs.cest.gov.ba</w:t>
        </w:r>
      </w:hyperlink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467" w:gutter="0" w:header="720" w:top="1276" w:footer="72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ind w:right="360" w:firstLine="360"/>
      <w:jc w:val="center"/>
      <w:rPr/>
    </w:pPr>
    <w:r>
      <w:rPr>
        <w:rFonts w:cs="Book Antiqua" w:ascii="Book Antiqua" w:hAnsi="Book Antiqua"/>
        <w:color w:val="000080"/>
        <w:sz w:val="14"/>
        <w:szCs w:val="14"/>
        <w:lang w:val="af-ZA"/>
      </w:rPr>
      <w:t>CENTAR ZA EDUKACIJU SUDIJA I  TUŽILACA U FEDERACIJI BOSNE I HERCEGOVIN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  <w:color w:val="000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Book Antiqua" w:ascii="Book Antiqua" w:hAnsi="Book Antiqua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color w:val="000080"/>
                        <w:sz w:val="20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  <w:color w:val="000080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Book Antiqua" w:ascii="Book Antiqua" w:hAnsi="Book Antiqua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firstLine="360"/>
      <w:jc w:val="center"/>
      <w:rPr/>
    </w:pPr>
    <w:r>
      <w:rPr>
        <w:rFonts w:cs="Book Antiqua" w:ascii="Book Antiqua" w:hAnsi="Book Antiqua"/>
        <w:color w:val="000080"/>
        <w:sz w:val="14"/>
        <w:szCs w:val="14"/>
        <w:lang w:val="af-ZA"/>
      </w:rPr>
      <w:t xml:space="preserve">ul. Hamdije Kreševljakovića 98/a., Sarajevo tel. +387 33 562 550, </w:t>
    </w:r>
    <w:r>
      <w:rPr>
        <w:rFonts w:cs="Book Antiqua" w:ascii="Book Antiqua" w:hAnsi="Book Antiqua"/>
        <w:color w:val="000080"/>
        <w:sz w:val="14"/>
        <w:szCs w:val="14"/>
        <w:lang w:val="sr-CS"/>
      </w:rPr>
      <w:t xml:space="preserve"> </w:t>
    </w:r>
    <w:r>
      <w:rPr>
        <w:rFonts w:cs="Book Antiqua" w:ascii="Book Antiqua" w:hAnsi="Book Antiqua"/>
        <w:color w:val="000080"/>
        <w:sz w:val="14"/>
        <w:szCs w:val="14"/>
        <w:lang w:val="af-ZA"/>
      </w:rPr>
      <w:t xml:space="preserve">fax. +387 33 445 475,  </w:t>
    </w:r>
  </w:p>
  <w:p>
    <w:pPr>
      <w:pStyle w:val="Normal"/>
      <w:jc w:val="center"/>
      <w:rPr/>
    </w:pPr>
    <w:r>
      <w:rPr>
        <w:rFonts w:cs="Book Antiqua" w:ascii="Book Antiqua" w:hAnsi="Book Antiqua"/>
        <w:color w:val="000080"/>
        <w:sz w:val="14"/>
        <w:szCs w:val="14"/>
        <w:lang w:val="af-ZA"/>
      </w:rPr>
      <w:t>e-mail: cestfbih@cest.gov.ba</w:t>
    </w:r>
    <w:r>
      <w:rPr>
        <w:rFonts w:cs="Book Antiqua" w:ascii="Book Antiqua" w:hAnsi="Book Antiqua"/>
        <w:color w:val="000080"/>
        <w:sz w:val="14"/>
        <w:szCs w:val="14"/>
      </w:rPr>
      <w:t xml:space="preserve"> web: www.cest.gov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80"/>
      </w:pBdr>
      <w:tabs>
        <w:tab w:val="clear" w:pos="720"/>
        <w:tab w:val="center" w:pos="4369" w:leader="none"/>
        <w:tab w:val="right" w:pos="8379" w:leader="none"/>
      </w:tabs>
      <w:ind w:right="360" w:firstLine="360"/>
      <w:rPr/>
    </w:pPr>
    <w:r>
      <w:rPr>
        <w:rFonts w:cs="Book Antiqua" w:ascii="Book Antiqua" w:hAnsi="Book Antiqua"/>
        <w:color w:val="000080"/>
        <w:sz w:val="14"/>
        <w:szCs w:val="14"/>
        <w:lang w:val="af-ZA"/>
      </w:rPr>
      <w:tab/>
    </w:r>
    <w:r>
      <w:rPr>
        <w:rFonts w:cs="Times New Roman" w:ascii="Times New Roman" w:hAnsi="Times New Roman"/>
        <w:color w:val="000080"/>
        <w:sz w:val="14"/>
        <w:szCs w:val="14"/>
        <w:lang w:val="af-ZA"/>
      </w:rPr>
      <w:t>CENTAR ZA EDUKACIJU SUDIJA I  JAVNIH TUŽILACA U REPUBLICI SRPSKOJ</w:t>
      <w:tab/>
    </w:r>
  </w:p>
  <w:p>
    <w:pPr>
      <w:pStyle w:val="Normal"/>
      <w:ind w:right="360" w:firstLine="360"/>
      <w:jc w:val="center"/>
      <w:rPr/>
    </w:pPr>
    <w:r>
      <w:rPr>
        <w:rFonts w:cs="Times New Roman" w:ascii="Times New Roman" w:hAnsi="Times New Roman"/>
        <w:color w:val="000080"/>
        <w:sz w:val="14"/>
        <w:szCs w:val="14"/>
        <w:lang w:val="af-ZA"/>
      </w:rPr>
      <w:t xml:space="preserve">Banja Luka, Ul. Bulevar Stepe Stepanovića 60, tel. +387 51 430 420,  fax. +387 51 434  040,  </w:t>
    </w:r>
  </w:p>
  <w:p>
    <w:pPr>
      <w:pStyle w:val="Normal"/>
      <w:ind w:right="360" w:firstLine="360"/>
      <w:jc w:val="center"/>
      <w:rPr/>
    </w:pPr>
    <w:r>
      <w:rPr>
        <w:rFonts w:cs="Times New Roman" w:ascii="Times New Roman" w:hAnsi="Times New Roman"/>
        <w:color w:val="000080"/>
        <w:sz w:val="14"/>
        <w:szCs w:val="14"/>
        <w:lang w:val="af-ZA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4"/>
          <w:szCs w:val="14"/>
          <w:lang w:val="af-ZA"/>
        </w:rPr>
        <w:t>sekretar@rs.cest.gov.ba</w:t>
      </w:r>
    </w:hyperlink>
    <w:r>
      <w:rPr>
        <w:rFonts w:cs="Times New Roman" w:ascii="Times New Roman" w:hAnsi="Times New Roman"/>
        <w:color w:val="000080"/>
        <w:sz w:val="14"/>
        <w:szCs w:val="14"/>
        <w:lang w:val="af-ZA"/>
      </w:rPr>
      <w:t xml:space="preserve">      web: www.cest.gov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80"/>
      </w:pBdr>
      <w:jc w:val="right"/>
      <w:rPr>
        <w:rFonts w:ascii="Book Antiqua" w:hAnsi="Book Antiqua" w:cs="Book Antiqua"/>
        <w:color w:val="000080"/>
        <w:sz w:val="16"/>
        <w:szCs w:val="16"/>
      </w:rPr>
    </w:pPr>
    <w:r>
      <w:rPr>
        <w:rFonts w:cs="Book Antiqua" w:ascii="Book Antiqua" w:hAnsi="Book Antiqua"/>
        <w:color w:val="000080"/>
        <w:sz w:val="16"/>
        <w:szCs w:val="16"/>
      </w:rPr>
      <w:t>Program stručnog usavršavanja za 2008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3"/>
        </w:tabs>
        <w:ind w:left="66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l;Arial" w:hAnsi="Ariall;Arial" w:eastAsia="Times New Roman" w:cs="Ariall;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arCharCarCharCarCharCarCharCharCharCharCharCharChar">
    <w:name w:val=" Char Char Car Char Car Char Car Char Car Char Char Char Char Char Char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369" w:leader="none"/>
        <w:tab w:val="right" w:pos="87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@rs.cest.gov.ba" TargetMode="External"/><Relationship Id="rId3" Type="http://schemas.openxmlformats.org/officeDocument/2006/relationships/hyperlink" Target="http://www.rs.cest.gov.b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@rs.cest.gov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19:00Z</dcterms:created>
  <dc:creator>slavisa.sikanjic</dc:creator>
  <dc:description/>
  <cp:keywords/>
  <dc:language>en-US</dc:language>
  <cp:lastModifiedBy>Nikola MItrović</cp:lastModifiedBy>
  <cp:lastPrinted>2008-12-02T10:37:00Z</cp:lastPrinted>
  <dcterms:modified xsi:type="dcterms:W3CDTF">2021-10-11T08:37:00Z</dcterms:modified>
  <cp:revision>4</cp:revision>
  <dc:subject/>
  <dc:title>Obrazac prijavnog lista za učesnike na seminaru</dc:title>
</cp:coreProperties>
</file>