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ijavni list </w:t>
      </w:r>
      <w:r>
        <w:rPr>
          <w:rFonts w:cs="Book Antiqua" w:ascii="Book Antiqua" w:hAnsi="Book Antiqua"/>
          <w:i/>
          <w:color w:val="000000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entar za edukaciju sudija i tužilaca u Republici Srpsko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anja Luka, Bulevar Stepe Stepanovića 60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Tel. 051 430 420, fax: 051 434 040, e-mail: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sekretar@rs.cest.gov.ba</w:t>
        </w:r>
      </w:hyperlink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76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UD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edmet: Prijavni list za učešće na seminar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minar: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Book Antiqua" w:ascii="Book Antiqua" w:hAnsi="Book Antiqua"/>
          <w:color w:val="000000"/>
          <w:szCs w:val="24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NAPISATI PUNI NAZIV SEMINARA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jesto održavanja: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um održavanja: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Na navedeni seminar prijavljujem slijedeće učesnike: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2126"/>
        <w:gridCol w:w="1199"/>
        <w:gridCol w:w="16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ME I PREZ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redsjednik suda, sudija,  stručni saradnik ili pripravnik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 obuk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počet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kontinu-ir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 li će koristiti usluge noćenja (dvodnevni seminari)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0" w:name="__Fieldmark__6_1297510860"/>
            <w:bookmarkStart w:id="1" w:name="__Fieldmark__6_1297510860"/>
            <w:bookmarkEnd w:id="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" w:name="__Fieldmark__7_1297510860"/>
            <w:bookmarkStart w:id="3" w:name="__Fieldmark__7_1297510860"/>
            <w:bookmarkEnd w:id="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" w:name="__Fieldmark__8_1297510860"/>
            <w:bookmarkStart w:id="5" w:name="__Fieldmark__8_1297510860"/>
            <w:bookmarkEnd w:id="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" w:name="__Fieldmark__9_1297510860"/>
            <w:bookmarkStart w:id="7" w:name="__Fieldmark__9_1297510860"/>
            <w:bookmarkEnd w:id="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 w:val="16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8" w:name="__Fieldmark__12_1297510860"/>
            <w:bookmarkStart w:id="9" w:name="__Fieldmark__12_1297510860"/>
            <w:bookmarkEnd w:id="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0" w:name="__Fieldmark__13_1297510860"/>
            <w:bookmarkStart w:id="11" w:name="__Fieldmark__13_1297510860"/>
            <w:bookmarkEnd w:id="1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2" w:name="__Fieldmark__14_1297510860"/>
            <w:bookmarkStart w:id="13" w:name="__Fieldmark__14_1297510860"/>
            <w:bookmarkEnd w:id="1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4" w:name="__Fieldmark__15_1297510860"/>
            <w:bookmarkStart w:id="15" w:name="__Fieldmark__15_1297510860"/>
            <w:bookmarkEnd w:id="1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6" w:name="__Fieldmark__18_1297510860"/>
            <w:bookmarkStart w:id="17" w:name="__Fieldmark__18_1297510860"/>
            <w:bookmarkEnd w:id="1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8" w:name="__Fieldmark__19_1297510860"/>
            <w:bookmarkStart w:id="19" w:name="__Fieldmark__19_1297510860"/>
            <w:bookmarkEnd w:id="1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0" w:name="__Fieldmark__20_1297510860"/>
            <w:bookmarkStart w:id="21" w:name="__Fieldmark__20_1297510860"/>
            <w:bookmarkEnd w:id="2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2" w:name="__Fieldmark__21_1297510860"/>
            <w:bookmarkStart w:id="23" w:name="__Fieldmark__21_1297510860"/>
            <w:bookmarkEnd w:id="2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4" w:name="__Fieldmark__24_1297510860"/>
            <w:bookmarkStart w:id="25" w:name="__Fieldmark__24_1297510860"/>
            <w:bookmarkEnd w:id="2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6" w:name="__Fieldmark__25_1297510860"/>
            <w:bookmarkStart w:id="27" w:name="__Fieldmark__25_1297510860"/>
            <w:bookmarkEnd w:id="2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8" w:name="__Fieldmark__26_1297510860"/>
            <w:bookmarkStart w:id="29" w:name="__Fieldmark__26_1297510860"/>
            <w:bookmarkEnd w:id="2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0" w:name="__Fieldmark__27_1297510860"/>
            <w:bookmarkStart w:id="31" w:name="__Fieldmark__27_1297510860"/>
            <w:bookmarkEnd w:id="3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2" w:name="__Fieldmark__30_1297510860"/>
            <w:bookmarkStart w:id="33" w:name="__Fieldmark__30_1297510860"/>
            <w:bookmarkEnd w:id="3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4" w:name="__Fieldmark__31_1297510860"/>
            <w:bookmarkStart w:id="35" w:name="__Fieldmark__31_1297510860"/>
            <w:bookmarkEnd w:id="3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6" w:name="__Fieldmark__32_1297510860"/>
            <w:bookmarkStart w:id="37" w:name="__Fieldmark__32_1297510860"/>
            <w:bookmarkEnd w:id="3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8" w:name="__Fieldmark__33_1297510860"/>
            <w:bookmarkStart w:id="39" w:name="__Fieldmark__33_1297510860"/>
            <w:bookmarkEnd w:id="3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0" w:name="__Fieldmark__36_1297510860"/>
            <w:bookmarkStart w:id="41" w:name="__Fieldmark__36_1297510860"/>
            <w:bookmarkEnd w:id="4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2" w:name="__Fieldmark__37_1297510860"/>
            <w:bookmarkStart w:id="43" w:name="__Fieldmark__37_1297510860"/>
            <w:bookmarkEnd w:id="4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4" w:name="__Fieldmark__38_1297510860"/>
            <w:bookmarkStart w:id="45" w:name="__Fieldmark__38_1297510860"/>
            <w:bookmarkEnd w:id="4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6" w:name="__Fieldmark__39_1297510860"/>
            <w:bookmarkStart w:id="47" w:name="__Fieldmark__39_1297510860"/>
            <w:bookmarkEnd w:id="4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8" w:name="__Fieldmark__42_1297510860"/>
            <w:bookmarkStart w:id="49" w:name="__Fieldmark__42_1297510860"/>
            <w:bookmarkEnd w:id="4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0" w:name="__Fieldmark__43_1297510860"/>
            <w:bookmarkStart w:id="51" w:name="__Fieldmark__43_1297510860"/>
            <w:bookmarkEnd w:id="5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2" w:name="__Fieldmark__44_1297510860"/>
            <w:bookmarkStart w:id="53" w:name="__Fieldmark__44_1297510860"/>
            <w:bookmarkEnd w:id="5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4" w:name="__Fieldmark__45_1297510860"/>
            <w:bookmarkStart w:id="55" w:name="__Fieldmark__45_1297510860"/>
            <w:bookmarkEnd w:id="5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6" w:name="__Fieldmark__48_1297510860"/>
            <w:bookmarkStart w:id="57" w:name="__Fieldmark__48_1297510860"/>
            <w:bookmarkEnd w:id="5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8" w:name="__Fieldmark__49_1297510860"/>
            <w:bookmarkStart w:id="59" w:name="__Fieldmark__49_1297510860"/>
            <w:bookmarkEnd w:id="5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0" w:name="__Fieldmark__50_1297510860"/>
            <w:bookmarkStart w:id="61" w:name="__Fieldmark__50_1297510860"/>
            <w:bookmarkEnd w:id="6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2" w:name="__Fieldmark__51_1297510860"/>
            <w:bookmarkStart w:id="63" w:name="__Fieldmark__51_1297510860"/>
            <w:bookmarkEnd w:id="6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ab/>
        <w:tab/>
        <w:tab/>
        <w:tab/>
        <w:t>Predsjednik suda</w:t>
      </w:r>
    </w:p>
    <w:p>
      <w:pPr>
        <w:pStyle w:val="Normal"/>
        <w:rPr>
          <w:rFonts w:ascii="Book Antiqua" w:hAnsi="Book Antiqua" w:cs="Book Antiqua"/>
          <w:color w:val="000000"/>
          <w:szCs w:val="24"/>
          <w:u w:val="single"/>
        </w:rPr>
      </w:pP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Elektronska verzija prijavnog lista dostupna je na internet stranici Centra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rs.cest.gov.ba</w:t>
        </w:r>
      </w:hyperlink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67" w:gutter="0" w:header="720" w:top="1276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ind w:right="360" w:firstLine="360"/>
      <w:jc w:val="center"/>
      <w:rPr>
        <w:rFonts w:ascii="Book Antiqua" w:hAnsi="Book Antiqua" w:cs="Book Antiqua"/>
        <w:color w:val="000080"/>
        <w:sz w:val="14"/>
        <w:szCs w:val="14"/>
        <w:lang w:val="af-ZA"/>
      </w:rPr>
    </w:pPr>
    <w:r>
      <w:rPr>
        <w:rFonts w:cs="Book Antiqua" w:ascii="Book Antiqua" w:hAnsi="Book Antiqua"/>
        <w:color w:val="000080"/>
        <w:sz w:val="14"/>
        <w:szCs w:val="14"/>
        <w:lang w:val="af-ZA"/>
      </w:rPr>
      <w:t>CENTAR ZA EDUKACIJU SUDIJA I  TUŽILACA U FEDERACIJI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color w:val="000080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jc w:val="center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 xml:space="preserve">ul. Hamdije Kreševljakovića 98/a., Sarajevo tel. +387 33 562 550, </w:t>
    </w:r>
    <w:r>
      <w:rPr>
        <w:rFonts w:cs="Book Antiqua" w:ascii="Book Antiqua" w:hAnsi="Book Antiqua"/>
        <w:color w:val="000080"/>
        <w:sz w:val="14"/>
        <w:szCs w:val="14"/>
        <w:lang w:val="sr-CS"/>
      </w:rPr>
      <w:t xml:space="preserve"> </w:t>
    </w:r>
    <w:r>
      <w:rPr>
        <w:rFonts w:cs="Book Antiqua" w:ascii="Book Antiqua" w:hAnsi="Book Antiqua"/>
        <w:color w:val="000080"/>
        <w:sz w:val="14"/>
        <w:szCs w:val="14"/>
        <w:lang w:val="af-ZA"/>
      </w:rPr>
      <w:t xml:space="preserve">fax. +387 33 445 475,  </w:t>
    </w:r>
  </w:p>
  <w:p>
    <w:pPr>
      <w:pStyle w:val="Normal"/>
      <w:jc w:val="center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>e-mail: cestfbih@cest.gov.ba</w:t>
    </w:r>
    <w:r>
      <w:rPr>
        <w:rFonts w:cs="Book Antiqua" w:ascii="Book Antiqua" w:hAnsi="Book Antiqua"/>
        <w:color w:val="000080"/>
        <w:sz w:val="14"/>
        <w:szCs w:val="14"/>
      </w:rPr>
      <w:t xml:space="preserve"> web: www.cest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tabs>
        <w:tab w:val="clear" w:pos="720"/>
        <w:tab w:val="center" w:pos="4369" w:leader="none"/>
        <w:tab w:val="right" w:pos="8379" w:leader="none"/>
      </w:tabs>
      <w:ind w:right="360" w:firstLine="360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ab/>
    </w:r>
    <w:r>
      <w:rPr>
        <w:rFonts w:cs="Times New Roman" w:ascii="Times New Roman" w:hAnsi="Times New Roman"/>
        <w:color w:val="000080"/>
        <w:sz w:val="14"/>
        <w:szCs w:val="14"/>
        <w:lang w:val="af-ZA"/>
      </w:rPr>
      <w:t>CENTAR ZA EDUKACIJU SUDIJA I  TUŽILACA U REPUBLICI SRPSKOJ</w:t>
      <w:tab/>
    </w:r>
  </w:p>
  <w:p>
    <w:pPr>
      <w:pStyle w:val="Normal"/>
      <w:ind w:right="360" w:firstLine="360"/>
      <w:jc w:val="center"/>
      <w:rPr/>
    </w:pPr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Banja Luka, Ul. Bulevar Stepe Stepanovića 60, tel. +387 51 430 420,  fax. +387 51 434  040,  </w:t>
    </w:r>
  </w:p>
  <w:p>
    <w:pPr>
      <w:pStyle w:val="Normal"/>
      <w:ind w:right="360" w:firstLine="360"/>
      <w:jc w:val="center"/>
      <w:rPr/>
    </w:pPr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  <w:lang w:val="af-ZA"/>
        </w:rPr>
        <w:t>sekretar@rs.cest.gov.ba</w:t>
      </w:r>
    </w:hyperlink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      web: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  <w:lang w:val="af-ZA"/>
        </w:rPr>
        <w:t>www.rs.cest.gov.ba</w:t>
      </w:r>
    </w:hyperlink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right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  <w:t>Program stručnog usavršavanja za 200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right"/>
      <w:rPr/>
    </w:pPr>
    <w:r>
      <w:rPr>
        <w:rFonts w:cs="Book Antiqua" w:ascii="Book Antiqua" w:hAnsi="Book Antiqua"/>
        <w:color w:val="000080"/>
        <w:sz w:val="16"/>
        <w:szCs w:val="16"/>
      </w:rPr>
      <w:t>Program stručnog usavršavanja za 2024.</w:t>
    </w:r>
  </w:p>
  <w:p>
    <w:pPr>
      <w:pStyle w:val="Header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l;Arial" w:hAnsi="Ariall;Arial" w:eastAsia="Times New Roman" w:cs="Ariall;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arCharCarCharCarCharCarCharCharCharCharCharCharChar">
    <w:name w:val=" Char Char Car Char Car Char Car Char C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rs.cest.gov.ba" TargetMode="External"/><Relationship Id="rId3" Type="http://schemas.openxmlformats.org/officeDocument/2006/relationships/hyperlink" Target="http://www.rs.cest.gov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@rs.cest.gov.ba" TargetMode="External"/><Relationship Id="rId2" Type="http://schemas.openxmlformats.org/officeDocument/2006/relationships/hyperlink" Target="http://www.rs.cest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4:00Z</dcterms:created>
  <dc:creator>Nikola Mitrović</dc:creator>
  <dc:description/>
  <cp:keywords/>
  <dc:language>en-US</dc:language>
  <cp:lastModifiedBy>Nikola MItrović</cp:lastModifiedBy>
  <cp:lastPrinted>2008-12-02T10:37:00Z</cp:lastPrinted>
  <dcterms:modified xsi:type="dcterms:W3CDTF">2024-08-26T06:46:00Z</dcterms:modified>
  <cp:revision>11</cp:revision>
  <dc:subject/>
  <dc:title>Obrazac prijavnog lista za učesnike na seminaru</dc:title>
</cp:coreProperties>
</file>